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GRA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object w:dxaOrig="7051" w:dyaOrig="5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357.25pt" filled="f" o:ole="">
            <v:imagedata r:id="rId3" o:title=""/>
          </v:shape>
          <o:OLEObject Type="Embed" ProgID="" ShapeID="ole_rId2" DrawAspect="Content" ObjectID="_1614085118" r:id="rId2"/>
        </w:objec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-POC04.01  (ANEXOS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</w:rPr>
        <w:t xml:space="preserve">AN-PC05-CEC Criterios  elección  centros de trabajo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</w:rPr>
        <w:t>AN-PC05-ORG Organigrama Documento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</w:rPr>
        <w:t>AN-PC05-PD Preparación documentos FCT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-PC05- PE  Procedimiento  exención  módulo FCT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E-POC04.01-GE (Gestión empres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  <w:bCs/>
          <w:u w:val="single"/>
        </w:rPr>
        <w:t>CENTROS PRIVADO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delo conveni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 Relación de alum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21920</wp:posOffset>
                </wp:positionV>
                <wp:extent cx="22567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taforma de FCT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https://casplumier.murciaeduca.es/cas/login?service=https://fct.murciaeduca.es/fctcarm/shiro-ca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5.45pt;mso-wrap-distance-left:9.05pt;mso-wrap-distance-right:9.05pt;mso-wrap-distance-top:0pt;mso-wrap-distance-bottom:0pt;margin-top:9.6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lataforma de FCT (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https://casplumier.murciaeduca.es/cas/login?service=https://fct.murciaeduca.es/fctcarm/shiro-cas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I Programa Formativ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II Informe individual (IS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V Hoja semanal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XIII Certificado de colaboración empresa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XIV Certificado de colaboración tutor empresa</w:t>
      </w:r>
    </w:p>
    <w:p>
      <w:pPr>
        <w:pStyle w:val="Normal"/>
        <w:spacing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  <w:bCs/>
          <w:u w:val="single"/>
        </w:rPr>
        <w:t>CENTROS PÚBLICO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delo conve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31115</wp:posOffset>
                </wp:positionV>
                <wp:extent cx="22567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taforma de FCT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https://casplumier.murciaeduca.es/cas/login?service=https://fct.murciaeduca.es/fctcarm/shiro-ca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5.45pt;mso-wrap-distance-left:9.05pt;mso-wrap-distance-right:9.05pt;mso-wrap-distance-top:0pt;mso-wrap-distance-bottom:0pt;margin-top:2.4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lataforma de FCT (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https://casplumier.murciaeduca.es/cas/login?service=https://fct.murciaeduca.es/fctcarm/shiro-cas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exo I Relación de alumno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I Programa Formativ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II Informe individual (IS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IV Hoja semana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XIII Certificado de colaboración empres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XIV Certificado de colaboración tutor empres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  <w:bCs/>
          <w:u w:val="single"/>
        </w:rPr>
        <w:t>SM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</w:rPr>
        <w:t>Web de Formación Profesional (</w:t>
      </w:r>
      <w:hyperlink r:id="rId8">
        <w:r>
          <w:rPr>
            <w:rStyle w:val="InternetLink"/>
            <w:rFonts w:cs="Calibri" w:ascii="Calibri" w:hAnsi="Calibri"/>
            <w:b/>
          </w:rPr>
          <w:t>http://www.carm.es/web/pagina?IDCONTENIDO=4095&amp;IDTIPO=11&amp;RASTRO=c816$m4066</w:t>
        </w:r>
      </w:hyperlink>
      <w:r>
        <w:rPr>
          <w:rFonts w:cs="Calibri" w:ascii="Calibri" w:hAnsi="Calibri"/>
          <w:b/>
        </w:rPr>
        <w:t xml:space="preserve">)   </w:t>
      </w:r>
      <w:r>
        <w:rPr>
          <w:rFonts w:cs="Calibri" w:ascii="Calibri" w:hAnsi="Calibri"/>
        </w:rPr>
        <w:t>Anexo I. Demand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</w:rPr>
        <w:t>Web de Formación Profesional (</w:t>
      </w:r>
      <w:hyperlink r:id="rId9">
        <w:r>
          <w:rPr>
            <w:rStyle w:val="InternetLink"/>
            <w:rFonts w:cs="Calibri" w:ascii="Calibri" w:hAnsi="Calibri"/>
            <w:b/>
          </w:rPr>
          <w:t>http://www.carm.es/web/pagina?IDCONTENIDO=4095&amp;IDTIPO=11&amp;RASTRO=c816$m4066</w:t>
        </w:r>
      </w:hyperlink>
      <w:r>
        <w:rPr>
          <w:rFonts w:cs="Calibri" w:ascii="Calibri" w:hAnsi="Calibri"/>
          <w:b/>
        </w:rPr>
        <w:t xml:space="preserve">)   </w:t>
      </w:r>
      <w:r>
        <w:rPr>
          <w:rFonts w:cs="Calibri" w:ascii="Calibri" w:hAnsi="Calibri"/>
        </w:rPr>
        <w:t>Anexo II. Ofert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</w:rPr>
        <w:t>Plataforma de FCT (</w:t>
      </w:r>
      <w:hyperlink r:id="rId10">
        <w:r>
          <w:rPr>
            <w:rStyle w:val="InternetLink"/>
            <w:rFonts w:cs="Calibri" w:ascii="Calibri" w:hAnsi="Calibri"/>
            <w:b/>
          </w:rPr>
          <w:t>https://casplumier.murciaeduca.es/cas/login?service=https://fct.murciaeduca.es/fctcarm/shiro-cas</w:t>
        </w:r>
      </w:hyperlink>
      <w:r>
        <w:rPr>
          <w:rFonts w:cs="Calibri" w:ascii="Calibri" w:hAnsi="Calibri"/>
          <w:b/>
        </w:rPr>
        <w:t xml:space="preserve">)   </w:t>
      </w:r>
      <w:r>
        <w:rPr>
          <w:rFonts w:cs="Calibri" w:ascii="Calibri" w:hAnsi="Calibri"/>
        </w:rPr>
        <w:t>Anexo III. Relación alumno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</w:rPr>
        <w:t>Web de Formación Profesional (</w:t>
      </w:r>
      <w:hyperlink r:id="rId11">
        <w:r>
          <w:rPr>
            <w:rStyle w:val="InternetLink"/>
            <w:rFonts w:cs="Calibri" w:ascii="Calibri" w:hAnsi="Calibri"/>
            <w:b/>
          </w:rPr>
          <w:t>http://www.carm.es/web/pagina?IDCONTENIDO=4095&amp;IDTIPO=11&amp;RASTRO=c816$m4066</w:t>
        </w:r>
      </w:hyperlink>
      <w:r>
        <w:rPr>
          <w:rFonts w:cs="Calibri" w:ascii="Calibri" w:hAnsi="Calibri"/>
          <w:b/>
        </w:rPr>
        <w:t xml:space="preserve">)   </w:t>
      </w:r>
      <w:r>
        <w:rPr>
          <w:rFonts w:cs="Calibri" w:ascii="Calibri" w:hAnsi="Calibri"/>
        </w:rPr>
        <w:t>Anexo IV. Certificado tut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</w:rPr>
        <w:t>Plataforma de FCT (</w:t>
      </w:r>
      <w:hyperlink r:id="rId12">
        <w:r>
          <w:rPr>
            <w:rStyle w:val="InternetLink"/>
            <w:rFonts w:cs="Calibri" w:ascii="Calibri" w:hAnsi="Calibri"/>
            <w:b/>
          </w:rPr>
          <w:t>https://casplumier.murciaeduca.es/cas/login?service=https://fct.murciaeduca.es/fctcarm/shiro-cas</w:t>
        </w:r>
      </w:hyperlink>
      <w:r>
        <w:rPr>
          <w:rFonts w:cs="Calibri" w:ascii="Calibri" w:hAnsi="Calibri"/>
          <w:b/>
        </w:rPr>
        <w:t xml:space="preserve">)   </w:t>
      </w:r>
      <w:r>
        <w:rPr>
          <w:rFonts w:cs="Calibri" w:ascii="Calibri" w:hAnsi="Calibri"/>
        </w:rPr>
        <w:t>Convenio CECI-SM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/>
        </w:rPr>
        <w:t>Plataforma de FCT (</w:t>
      </w:r>
      <w:hyperlink r:id="rId13">
        <w:r>
          <w:rPr>
            <w:rStyle w:val="InternetLink"/>
            <w:rFonts w:cs="Calibri" w:ascii="Calibri" w:hAnsi="Calibri"/>
            <w:b/>
          </w:rPr>
          <w:t>https://casplumier.murciaeduca.es/cas/login?service=https://fct.murciaeduca.es/fctcarm/shiro-cas</w:t>
        </w:r>
      </w:hyperlink>
      <w:r>
        <w:rPr>
          <w:rFonts w:cs="Calibri" w:ascii="Calibri" w:hAnsi="Calibri"/>
          <w:b/>
        </w:rPr>
        <w:t xml:space="preserve">)   </w:t>
      </w:r>
      <w:r>
        <w:rPr>
          <w:rFonts w:cs="Calibri" w:ascii="Calibri" w:hAnsi="Calibri"/>
        </w:rPr>
        <w:t>Prórroga Conveni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E-POC04.01-GFCT (Gestión FCT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-PA01 Designación comisión servicio. Modelo 6 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-PA01 Declaración de comisión de servicio Modelo 6b</w:t>
      </w:r>
    </w:p>
    <w:p>
      <w:pPr>
        <w:pStyle w:val="Prrafodelista"/>
        <w:numPr>
          <w:ilvl w:val="0"/>
          <w:numId w:val="6"/>
        </w:numPr>
        <w:spacing w:lineRule="auto" w:line="360"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Anexo IX Solicitud alumno situaciones extraordin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226695</wp:posOffset>
                </wp:positionV>
                <wp:extent cx="2256790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b de Formación Profesional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http://www.carm.es/web/pagina?IDCONTENIDO=4095&amp;IDTIPO=11&amp;RASTRO=c816$m4066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8.95pt;mso-wrap-distance-left:9.05pt;mso-wrap-distance-right:9.05pt;mso-wrap-distance-top:0pt;mso-wrap-distance-bottom:0pt;margin-top:17.8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Web de Formación Profesional (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http://www.carm.es/web/pagina?IDCONTENIDO=4095&amp;IDTIPO=11&amp;RASTRO=c816$m4066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6"/>
        </w:numPr>
        <w:spacing w:lineRule="auto" w:line="360"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Anexo X Solicitud centro situaciones extraordinarias</w:t>
      </w:r>
    </w:p>
    <w:p>
      <w:pPr>
        <w:pStyle w:val="Prrafodelista"/>
        <w:numPr>
          <w:ilvl w:val="0"/>
          <w:numId w:val="6"/>
        </w:numPr>
        <w:spacing w:lineRule="auto" w:line="360"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Anexo XI Solicitud centro docente</w:t>
      </w:r>
    </w:p>
    <w:p>
      <w:pPr>
        <w:pStyle w:val="Prrafodelista"/>
        <w:numPr>
          <w:ilvl w:val="0"/>
          <w:numId w:val="6"/>
        </w:numPr>
        <w:spacing w:lineRule="auto" w:line="360"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Anexo XII Solicitud en Unión Europea</w:t>
      </w:r>
    </w:p>
    <w:p>
      <w:pPr>
        <w:pStyle w:val="Prrafodelista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spacing w:lineRule="auto" w:line="240" w:before="0" w:after="120"/>
        <w:contextualSpacing/>
        <w:rPr/>
      </w:pPr>
      <w:r>
        <w:rPr>
          <w:b/>
          <w:bCs/>
          <w:sz w:val="24"/>
          <w:szCs w:val="24"/>
        </w:rPr>
        <w:t xml:space="preserve">FORMATOS    (F-POC04.01-FCT)  </w:t>
      </w:r>
    </w:p>
    <w:p>
      <w:pPr>
        <w:pStyle w:val="Prrafodelista"/>
        <w:spacing w:lineRule="auto" w:line="240"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 xml:space="preserve">F-PC05-PE  PESO ESPECÍFICO RESULTADOS DE APRENDIZAJE 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 xml:space="preserve">F-PA01-C Carta a empresas para FCT 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F-PC05-CA  Seguimiento alumno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F-PC05-DC Declaración de confidencialidad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F-PC05-DE Datos Empresa PLANTILLA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F-PC05-HCA  Hoja Complementaria ANEXO I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F-PC051-PE  Peso específico resultados aprendizaje (PLANTILLA)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º 3. F-PD06-PEC ENCUESTA DE ALUMNOS DE FCT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º 4. F-PC05-EEC ENCUESTA A LAS EMPRESAS COLABORADORAS(fct)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F-PA01-CG  CERTIFICACIÓN GENÉRICA con la relación de alumnos  certificado delitos sexuales negativo (lo hace Administración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  <w:b/>
          <w:bCs/>
        </w:rPr>
        <w:t xml:space="preserve">NORMATIVA DEL   PC05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 de Formación Profesional (</w:t>
      </w:r>
      <w:hyperlink r:id="rId16">
        <w:r>
          <w:rPr>
            <w:rStyle w:val="InternetLink"/>
            <w:rFonts w:cs="Calibri" w:ascii="Calibri" w:hAnsi="Calibri"/>
            <w:b/>
          </w:rPr>
          <w:t>http://www.carm.es/web/pagina?IDCONTENIDO=4095&amp;IDTIPO=11&amp;RASTRO=c816$m4066</w:t>
        </w:r>
      </w:hyperlink>
      <w:r>
        <w:rPr>
          <w:rFonts w:cs="Calibri" w:ascii="Calibri" w:hAnsi="Calibri"/>
          <w:b/>
        </w:rPr>
        <w:t xml:space="preserve">)   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IENTO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 xml:space="preserve">P-PC05-FCT    PROCEDIMIENTO </w:t>
      </w:r>
    </w:p>
    <w:p>
      <w:pPr>
        <w:pStyle w:val="Normal"/>
        <w:spacing w:lineRule="auto" w:line="36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Elaborado por: Juana Mª Mateos Muñoz                     Revisado y aprobado por: Equipo Directivo</w:t>
      </w:r>
    </w:p>
    <w:p>
      <w:pPr>
        <w:pStyle w:val="Normal"/>
        <w:spacing w:lineRule="auto" w:line="36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spacing w:lineRule="auto" w:line="360"/>
        <w:rPr>
          <w:rFonts w:ascii="Calibri" w:hAnsi="Calibri" w:eastAsia="Arial" w:cs="Arial"/>
        </w:rPr>
      </w:pPr>
      <w:r>
        <w:rPr>
          <w:rFonts w:eastAsia="Calibri" w:cs="Calibri" w:ascii="Calibri" w:hAnsi="Calibri"/>
          <w:lang w:eastAsia="zh-TW"/>
        </w:rPr>
        <w:t xml:space="preserve">            </w:t>
      </w:r>
      <w:r>
        <w:rPr>
          <w:rFonts w:eastAsia="PMingLiU;新細明體" w:cs="Calibri" w:ascii="Calibri" w:hAnsi="Calibri"/>
          <w:lang w:eastAsia="zh-TW"/>
        </w:rPr>
        <w:t>Fecha: 7/9/2016</w:t>
        <w:tab/>
        <w:tab/>
        <w:tab/>
        <w:tab/>
        <w:tab/>
        <w:t xml:space="preserve">          Fecha: 17/10/2017</w:t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57" w:top="156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>AN-PC05-ORG</w:t>
    </w:r>
  </w:p>
  <w:p>
    <w:pPr>
      <w:pStyle w:val="Normal"/>
      <w:rPr/>
    </w:pPr>
    <w:r>
      <w:rPr>
        <w:rFonts w:cs="Arial"/>
        <w:sz w:val="16"/>
        <w:szCs w:val="16"/>
        <w:lang w:val="en-GB"/>
      </w:rPr>
      <w:t xml:space="preserve">Rev. 03 </w:t>
    </w:r>
    <w:r>
      <w:rPr>
        <w:rFonts w:cs="Arial"/>
        <w:sz w:val="16"/>
        <w:szCs w:val="16"/>
        <w:lang w:val="es-ES_tradnl"/>
      </w:rPr>
      <w:t>Fecha</w:t>
    </w:r>
    <w:r>
      <w:rPr>
        <w:rFonts w:cs="Arial"/>
        <w:sz w:val="16"/>
        <w:szCs w:val="16"/>
        <w:lang w:val="en-GB"/>
      </w:rPr>
      <w:t xml:space="preserve"> 17/10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315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asplumier.murciaeduca.es/cas/login?service=https://fct.murciaeduca.es/fctcarm/shiro-cas" TargetMode="External"/><Relationship Id="rId5" Type="http://schemas.openxmlformats.org/officeDocument/2006/relationships/hyperlink" Target="https://casplumier.murciaeduca.es/cas/login?service=https://fct.murciaeduca.es/fctcarm/shiro-cas" TargetMode="External"/><Relationship Id="rId6" Type="http://schemas.openxmlformats.org/officeDocument/2006/relationships/hyperlink" Target="https://casplumier.murciaeduca.es/cas/login?service=https://fct.murciaeduca.es/fctcarm/shiro-cas" TargetMode="External"/><Relationship Id="rId7" Type="http://schemas.openxmlformats.org/officeDocument/2006/relationships/hyperlink" Target="https://casplumier.murciaeduca.es/cas/login?service=https://fct.murciaeduca.es/fctcarm/shiro-cas" TargetMode="External"/><Relationship Id="rId8" Type="http://schemas.openxmlformats.org/officeDocument/2006/relationships/hyperlink" Target="http://www.carm.es/web/pagina?IDCONTENIDO=4095&amp;IDTIPO=11&amp;RASTRO=c816$m4066" TargetMode="External"/><Relationship Id="rId9" Type="http://schemas.openxmlformats.org/officeDocument/2006/relationships/hyperlink" Target="http://www.carm.es/web/pagina?IDCONTENIDO=4095&amp;IDTIPO=11&amp;RASTRO=c816$m4066" TargetMode="External"/><Relationship Id="rId10" Type="http://schemas.openxmlformats.org/officeDocument/2006/relationships/hyperlink" Target="https://casplumier.murciaeduca.es/cas/login?service=https://fct.murciaeduca.es/fctcarm/shiro-cas" TargetMode="External"/><Relationship Id="rId11" Type="http://schemas.openxmlformats.org/officeDocument/2006/relationships/hyperlink" Target="http://www.carm.es/web/pagina?IDCONTENIDO=4095&amp;IDTIPO=11&amp;RASTRO=c816$m4066" TargetMode="External"/><Relationship Id="rId12" Type="http://schemas.openxmlformats.org/officeDocument/2006/relationships/hyperlink" Target="https://casplumier.murciaeduca.es/cas/login?service=https://fct.murciaeduca.es/fctcarm/shiro-cas" TargetMode="External"/><Relationship Id="rId13" Type="http://schemas.openxmlformats.org/officeDocument/2006/relationships/hyperlink" Target="https://casplumier.murciaeduca.es/cas/login?service=https://fct.murciaeduca.es/fctcarm/shiro-cas" TargetMode="External"/><Relationship Id="rId14" Type="http://schemas.openxmlformats.org/officeDocument/2006/relationships/hyperlink" Target="http://www.carm.es/web/pagina?IDCONTENIDO=4095&amp;IDTIPO=11&amp;RASTRO=c816$m4066" TargetMode="External"/><Relationship Id="rId15" Type="http://schemas.openxmlformats.org/officeDocument/2006/relationships/hyperlink" Target="http://www.carm.es/web/pagina?IDCONTENIDO=4095&amp;IDTIPO=11&amp;RASTRO=c816$m4066" TargetMode="External"/><Relationship Id="rId16" Type="http://schemas.openxmlformats.org/officeDocument/2006/relationships/hyperlink" Target="http://www.carm.es/web/pagina?IDCONTENIDO=4095&amp;IDTIPO=11&amp;RASTRO=c816$m4066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7:00Z</dcterms:created>
  <dc:creator>Jefatura1</dc:creator>
  <dc:description/>
  <dc:language>en-US</dc:language>
  <cp:lastModifiedBy>GESTION</cp:lastModifiedBy>
  <cp:lastPrinted>2018-10-23T12:35:00Z</cp:lastPrinted>
  <dcterms:modified xsi:type="dcterms:W3CDTF">2018-10-23T10:36:00Z</dcterms:modified>
  <cp:revision>14</cp:revision>
  <dc:subject/>
  <dc:title>La codificación de documentos seguirá las siguientes pautas:</dc:title>
</cp:coreProperties>
</file>